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к приказу директора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ГБУСО «Минераловодский ЦСОН»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27.05.2016 № 80</w:t>
      </w:r>
    </w:p>
    <w:p>
      <w:pPr>
        <w:pStyle w:val="Style15"/>
        <w:spacing w:before="0" w:after="0"/>
        <w:ind w:left="567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по внедрению профессиональных стандарто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sz w:val="28"/>
          <w:szCs w:val="28"/>
        </w:rPr>
        <w:t xml:space="preserve">в </w:t>
      </w:r>
      <w:bookmarkStart w:id="0" w:name="dfasggimqv"/>
      <w:bookmarkEnd w:id="0"/>
      <w:r>
        <w:rPr>
          <w:bCs/>
          <w:sz w:val="28"/>
          <w:szCs w:val="28"/>
        </w:rPr>
        <w:t>ГБУСО «Минераловодский ЦСОН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s5cxy6"/>
      <w:bookmarkStart w:id="2" w:name="dfashwz97g"/>
      <w:bookmarkEnd w:id="1"/>
      <w:bookmarkEnd w:id="2"/>
      <w:r>
        <w:rPr/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bookmarkStart w:id="3" w:name="dfaskpwffa"/>
      <w:bookmarkEnd w:id="3"/>
      <w:r>
        <w:rPr>
          <w:bCs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4" w:name="dfas0pgk2l"/>
      <w:bookmarkStart w:id="5" w:name="dfasl7iso9"/>
      <w:bookmarkStart w:id="6" w:name="dfas14g3lz"/>
      <w:bookmarkEnd w:id="4"/>
      <w:bookmarkEnd w:id="5"/>
      <w:bookmarkEnd w:id="6"/>
      <w:r>
        <w:rPr>
          <w:sz w:val="28"/>
          <w:szCs w:val="28"/>
        </w:rPr>
        <w:t>1.1. Рабочая группа по внедрению профессиональных стандартов в ГБУСО «Минераловодский ЦСОН» (далее – ЦСОН) является консультативно-совещательным органом, созданным с целью оказания содействия в организации поэтапного внедрения профессиональных стандартов (далее – профстандарты) в ЦСО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создается на период внедрения профстандар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деятельности рабочей группы</w:t>
      </w:r>
    </w:p>
    <w:p>
      <w:pPr>
        <w:pStyle w:val="Style15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" w:name="dfaszfmr70"/>
      <w:bookmarkStart w:id="8" w:name="dfastu6axc"/>
      <w:bookmarkStart w:id="9" w:name="dfasvbov2a"/>
      <w:bookmarkEnd w:id="7"/>
      <w:bookmarkEnd w:id="8"/>
      <w:bookmarkEnd w:id="9"/>
      <w:r>
        <w:rPr>
          <w:sz w:val="28"/>
          <w:szCs w:val="28"/>
        </w:rPr>
        <w:tab/>
        <w:t>2.1.Основными задачами рабочей группы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разработка предложений и рекомендаций по вопросам организации внедрения профстандартов в ЦСОН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выявление профессий и должностей, по которым применение профстандартов является обязательным. Составление обобщенной информации по данному вопросу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подготовка предложений о внесении изменений и дополнений в локальные нормативные правовые акты ЦСОН по вопросам, касающимся обеспечения введения и реализации требований профстандар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рассмотрение в предварительном порядке проектов локальных актов ЦСОН по вопросам внедрения профстандар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ЦСОН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подготовка рекомендаций по изменению системы оплаты труда ЦСОН в целях ее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ля выполнения возложенных на нее задач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анализирует работу ЦСОН по решению вопросов организации внедрения профстандар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регулярно заслушивает информацию специалиста по кадрам, заведующих подразделений о ходе внедрения профстандар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– консультирует ответственных работников ЦСОН, на которых возложены обязанности по внедрению профстандартов, по проблеме внедрения и реализации профстандартов с целью повышения уровня их компетентности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информирует работников о подготовке к внедрению и порядке перехода на профстандарты через наглядную информацию, официальный сайт ЦСОН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заместителей директора и заведующих подразделений по вопросам внедрения профстандар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готовит справочные материалы по вопросам введения и реализации профстандартов, об опыте работы в данном направл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bookmarkStart w:id="10" w:name="dfasmngg5f"/>
      <w:bookmarkEnd w:id="10"/>
      <w:r>
        <w:rPr>
          <w:bCs/>
          <w:sz w:val="28"/>
          <w:szCs w:val="28"/>
        </w:rPr>
        <w:t>Состав рабочей групп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1" w:name="dfaspy0tl6"/>
      <w:bookmarkStart w:id="12" w:name="dfasihdtg5"/>
      <w:bookmarkStart w:id="13" w:name="dfasw9zucu"/>
      <w:bookmarkEnd w:id="11"/>
      <w:bookmarkEnd w:id="12"/>
      <w:bookmarkEnd w:id="13"/>
      <w:r>
        <w:rPr>
          <w:sz w:val="28"/>
          <w:szCs w:val="28"/>
        </w:rPr>
        <w:tab/>
        <w:t>3.1. Рабочая группа создается из числа компетентных и квалифицированных работников организации. В состав рабочей группы входят руководитель рабочей группы и члены рабочей группы, которые принимают участие в ее работе на общественных начал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2. Количественный и списочный состав рабочей группы определяется приказом директора ЦСОН. Изменения в приказ вносятся по мере необходим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боты рабочей групп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. Заседание рабочей группы проводится по мере необходимости, но не реже одного раза в меся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2. Заседание рабочей группы является открыты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4. Повестка заседания формируется руководителем рабочей группы на основе решений, предложений членов рабочей группы и утверждается на заседании рабочей групп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Решения рабочей группы принимаются простым большинством голосов и оформляются протоколами, которые подписываются председателем рабочей групп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6. Решения рабочей группы, принимаемые в соответствии с ее компетенцией, имеют рекомендательный характер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Деятельность рабочей группы приостанавливается и (или) прекращается приказом директора ЦСО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4.8. Рабочая группа по внедрению профстандартов не подменяет иных комиссий (рабочих групп), создаваемых в ЦСОН (аттестационной, квалификационной), и не может выполнять возложенные на иные комиссии (рабочие группы) полномоч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bookmarkStart w:id="14" w:name="dfast80wwg"/>
      <w:bookmarkEnd w:id="14"/>
      <w:r>
        <w:rPr>
          <w:bCs/>
          <w:sz w:val="28"/>
          <w:szCs w:val="28"/>
        </w:rPr>
        <w:t>Заключительны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5" w:name="dfaslkpfzh"/>
      <w:bookmarkEnd w:id="15"/>
      <w:r>
        <w:rPr>
          <w:sz w:val="28"/>
          <w:szCs w:val="28"/>
        </w:rPr>
        <w:t> </w:t>
      </w:r>
      <w:bookmarkStart w:id="16" w:name="dfasxs46we"/>
      <w:bookmarkEnd w:id="16"/>
      <w:r>
        <w:rPr>
          <w:sz w:val="28"/>
          <w:szCs w:val="28"/>
        </w:rPr>
        <w:tab/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dfaseggrsq"/>
      <w:bookmarkStart w:id="18" w:name="dfaseggrsq"/>
      <w:bookmarkEnd w:id="18"/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9" w:name="_GoBack"/>
      <w:bookmarkStart w:id="20" w:name="_GoBack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9:00Z</dcterms:created>
  <dc:creator>user</dc:creator>
  <dc:description/>
  <dc:language>en-US</dc:language>
  <cp:lastModifiedBy>Сергей</cp:lastModifiedBy>
  <dcterms:modified xsi:type="dcterms:W3CDTF">2019-06-24T10:39:00Z</dcterms:modified>
  <cp:revision>2</cp:revision>
  <dc:subject/>
  <dc:title/>
</cp:coreProperties>
</file>